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40 -2608/2024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MS0063-01-2024-001790-1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8 февраля 2024 года</w:t>
        <w:tab/>
        <w:t xml:space="preserve">                                                   город Сургу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лесник Ю.Ю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материалы дела об административном правонарушении, предусмотренном ч. 1 ст. 20.25 КоАП РФ, в отношении Колесник Юлиана Юрьевича, 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есник Ю.Ю., проживающий по адресу: 1, не уплатил в срок, административный штраф в размере 500 рублей, назначенный постановлением от 13.06.2023 г., вступившим в законную силу 11.08.2023г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 Ю.Ю. в судебном заседании ходатайств не заявлял, признал, что не уплатил штраф по постановлени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иновность Колесник Ю.Ю. в совершении правонарушения подтверждается представленными суду доказательствами, а имен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86 №271331 от 27.02.2024г.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т 13.06.2023г., согласно которому Колесник Ю.Ю. признан виновным в совершении административного правонарушения, предусмотренного ч. 1 ст.20.20 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1.08.2023г. Постановление Колесник Ю.Ю. направлено по поч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по ч. 1 ст. 20.20 КоАП РФ в отношении Колесник Ю.Ю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снением Колесник Ю.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, что Колесник Ю.Ю. не оплатил штраф в установленный законом срок, суд считает виновность Колесник Ю.Ю. в совершении правонарушения полностью доказан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ействия Колесник Ю.Ю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лесник Ю.Ю., не имеющего источника дохода, </w:t>
      </w:r>
      <w:r>
        <w:rPr>
          <w:sz w:val="28"/>
          <w:szCs w:val="28"/>
        </w:rPr>
        <w:t xml:space="preserve">ранее подвергавшегося к наказанию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есник Юлиана Юрье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о времени административного задержания с  19 часов 50 минут  27 февраля 2024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И.А. Роман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